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9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сторія України</w:t>
      </w:r>
    </w:p>
    <w:p>
      <w:pPr>
        <w:pStyle w:val="Normal"/>
        <w:jc w:val="center"/>
        <w:rPr/>
      </w:pPr>
      <w:r>
        <w:rPr/>
        <w:t>52 години</w:t>
      </w:r>
    </w:p>
    <w:tbl>
      <w:tblPr>
        <w:tblW w:w="93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794"/>
        <w:gridCol w:w="5482"/>
        <w:gridCol w:w="2175"/>
      </w:tblGrid>
      <w:tr>
        <w:trPr>
          <w:trHeight w:val="638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6" w:leader="dot"/>
                <w:tab w:val="left" w:pos="422" w:leader="dot"/>
              </w:tabs>
              <w:spacing w:lineRule="auto" w:line="240" w:before="60" w:after="0"/>
              <w:ind w:right="60" w:hanging="0"/>
              <w:rPr>
                <w:sz w:val="24"/>
                <w:szCs w:val="24"/>
                <w:lang w:val="uk-UA"/>
              </w:rPr>
            </w:pPr>
            <w:r>
              <w:rPr>
                <w:rStyle w:val="10pt2"/>
                <w:b w:val="false"/>
                <w:bCs w:val="false"/>
                <w:color w:val="000000"/>
                <w:lang w:val="uk-UA" w:eastAsia="en-US"/>
              </w:rPr>
              <w:t>урок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20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Вступ. Україна наприкінці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XVI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11-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XIX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т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Озна</w:t>
              <w:softHyphen/>
              <w:t>йомлення учнів із завданнями і структурою курсу. Розподіл території України між двома імперіями на Східну (Російську) і Західну (Австрійську). Україна в умовах загальноєвропейської кризи аграрно-ре</w:t>
              <w:softHyphen/>
              <w:t>місницької цивілізації. Утвердження індустріального суспільства. Українське національне відродженн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 1. Формування модерної української нації Теорія та суспільні виклики першої половини XIX ст.</w:t>
            </w:r>
          </w:p>
        </w:tc>
      </w:tr>
      <w:tr>
        <w:trPr>
          <w:trHeight w:val="206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Від етносу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до нації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ід етносу до нації; та від Мало</w:t>
              <w:softHyphen/>
              <w:t>росії Галицької Русі до України. «Українське питан</w:t>
              <w:softHyphen/>
              <w:t>ня» — проблема панівних націй. «Український про- ект».Чим поняття «українська нація» відрізняється від понять «українська народність» або «український етнос». Які характеристики їх визначають. Староук- раїнство і українство Нового часу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Формування національної свідомості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Історична пам’ять — найсуттєвіший чинник формування націо</w:t>
              <w:softHyphen/>
              <w:t>нальної свідомості. Значення фольклору та етнографії в дослідженні національних ознак українців. Пошук науково-історичних підвалин української окремішно- сті Початок академічного (наукового) етапу україн</w:t>
              <w:softHyphen/>
              <w:t>ського визвольного руху.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40" w:hanging="0"/>
              <w:rPr>
                <w:i/>
                <w:i/>
                <w:sz w:val="24"/>
                <w:szCs w:val="24"/>
              </w:rPr>
            </w:pPr>
            <w:r>
              <w:rPr>
                <w:rStyle w:val="8pt8"/>
                <w:b w:val="false"/>
                <w:bCs w:val="false"/>
                <w:i w:val="false"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Style w:val="8pt8"/>
                <w:b w:val="false"/>
                <w:bCs w:val="false"/>
                <w:i w:val="false"/>
                <w:color w:val="000000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Формування модерної української нації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осійська панславістська, польська федеративна і українська слов’янофільська теорії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Шляхи мобілізації української нації в умовах модер- нізаційних трансформацій суспільства. Ідея соборно</w:t>
              <w:softHyphen/>
              <w:t>сті українських земель. Релігійно-конфесійні пробле</w:t>
              <w:softHyphen/>
              <w:t>ми в національному питанні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рок узагальненн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 2. Українські землі у складі Російської та Австрійської імперій наприкінці XVIII-у першій третині XIX ст.</w:t>
            </w:r>
          </w:p>
        </w:tc>
      </w:tr>
      <w:tr>
        <w:trPr>
          <w:trHeight w:val="146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00" w:hanging="0"/>
              <w:rPr>
                <w:sz w:val="24"/>
                <w:szCs w:val="24"/>
                <w:lang w:val="uk-UA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країнські землі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кладі Російської імперії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Адмі</w:t>
              <w:softHyphen/>
              <w:t>ністративно-територіальний устрій та регіональний поділ. Національне та соціальне становище українсь</w:t>
              <w:softHyphen/>
              <w:t>кого населення. Пр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vertAlign w:val="superscript"/>
                <w:lang w:eastAsia="uk-UA"/>
              </w:rPr>
              <w:t>оникн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vertAlign w:val="superscript"/>
                <w:lang w:eastAsia="uk-UA"/>
              </w:rPr>
              <w:t>ння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 буржуазних рис життя у побут мешканців міста і села. Життя великих міс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00" w:hanging="0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Включення західноукраїнських земель до складу Австрійської імперії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Адміністративно-територіаль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846"/>
        <w:gridCol w:w="5715"/>
        <w:gridCol w:w="2208"/>
      </w:tblGrid>
      <w:tr>
        <w:trPr>
          <w:trHeight w:val="62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106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ий устрій та регіональний поділ. Політика австрій</w:t>
              <w:softHyphen/>
              <w:t>ського уряду щодо українців. Національне та соціа</w:t>
              <w:softHyphen/>
              <w:t>льне становище українського населення. Зміни у по</w:t>
              <w:softHyphen/>
              <w:t>буті, стилі та традиціях життя міста і сел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Наддніпрянська Україна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истемі міжнародних відносин першої половини XIX ст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плив міжнаро</w:t>
              <w:softHyphen/>
              <w:t xml:space="preserve">дних відносин на землі України в першій третині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XIX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т. Україна в російсько-турецькій війні 1806— 1812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а російсько-французькій війні 1812 р. Азов</w:t>
              <w:softHyphen/>
              <w:t>ське козацьке військ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чаток національного відродження в Наддніп</w:t>
              <w:softHyphen/>
              <w:t xml:space="preserve">рянській Україні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аціональна ідея в суспільно- політичному русі України. «Історія русів». Українсь</w:t>
              <w:softHyphen/>
              <w:t>ка автономістська ідея. Новгород-Сіверський гурток. Українське культурне відродження на Слобожанщині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2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робудження національного життя в Західній Україні. «Руська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рійця».Поширення ідей Просвіт</w:t>
              <w:softHyphen/>
              <w:t>ництва у Західній Україні. Пробудження національ</w:t>
              <w:softHyphen/>
              <w:t>ного життя. Українська національна ідея в середови</w:t>
              <w:softHyphen/>
              <w:t>щі греко-католицьких священиків. «Руська трійця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Масонство в Україні. Декабристський рух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краї</w:t>
              <w:softHyphen/>
              <w:t xml:space="preserve">на в програмних документах декабристів. Повстання Чернігівського полку. Польське повстання 1830— 1831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pp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і Україн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рок узагальнення </w:t>
            </w: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 3. Соціально-економічне життя народу та український національний рух у першій половині XIX ст.</w:t>
            </w:r>
          </w:p>
        </w:tc>
      </w:tr>
      <w:tr>
        <w:trPr>
          <w:trHeight w:val="79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Економічне становище в першій половині XIX ст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ільське господарство і аграрні відносини в україн</w:t>
              <w:softHyphen/>
              <w:t>ських земля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очаток промислової революції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Формування фаб</w:t>
              <w:softHyphen/>
              <w:t>рично-заводської промисловості. Міста. Розвиток внутрішньої торгівлі. Одеса. Місце України в зовні</w:t>
              <w:softHyphen/>
              <w:t>шній торгівлі Російської імперії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оціально-економічне становище українського населення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всякденне життя українців у селі та місті. Соціально-економічне становище українського населення під владою Австрійської та Російської ім</w:t>
              <w:softHyphen/>
              <w:t>пері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rStyle w:val="TrebuchetMS"/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</w:tr>
      <w:tr>
        <w:trPr>
          <w:trHeight w:val="132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оціальні рухи в першій половині XIX ст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Форми й характер протесту козаків, селян та військових посе</w:t>
              <w:softHyphen/>
              <w:t>ленців. Селянські виступи під проводом У. Кармелю- ка. «Київська козаччина» 1855 р. Селянські виступи в Галичині, Буковині, Закарпатті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Кирило-Мефодіївське братство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творення Кири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817"/>
        <w:gridCol w:w="5602"/>
        <w:gridCol w:w="2235"/>
      </w:tblGrid>
      <w:tr>
        <w:trPr>
          <w:trHeight w:val="65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174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ло-Мефодіївського братства. Програмні документи й громадсько-політична діяльність братчиків. Місце Т. Шевченка в українських національному відро</w:t>
              <w:softHyphen/>
              <w:t>дженні. П. Куліш, М. Костомаров. Риси ментальніс- них установок, що відрізняли українців від сусідніх національних спільнот: поляків і росія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аціонально-визвольний рух на західноукраїнсь</w:t>
              <w:softHyphen/>
              <w:t xml:space="preserve">ких землях під час революції 1848-1849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 Авст</w:t>
              <w:softHyphen/>
              <w:t xml:space="preserve">рійській імперії. Зв’язки діячів українського руху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з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лідерами чеського і південнослов’янського відро</w:t>
              <w:softHyphen/>
              <w:t>дження. Утворення та діяльність Головної руської рад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1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хідна Україна в період завершення революції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країнське питання на Слов’янському з’їзді у Празі, Участь українців у виборах до австрійського парла</w:t>
              <w:softHyphen/>
              <w:t>менту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2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рок узагальнен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00" w:hanging="0"/>
              <w:jc w:val="left"/>
              <w:rPr>
                <w:sz w:val="24"/>
                <w:szCs w:val="24"/>
              </w:rPr>
            </w:pP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Тема </w:t>
            </w: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4. </w:t>
            </w: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уховне життя в українських землях наприкінці XVIII-у першій половині XIX ст.</w:t>
            </w:r>
          </w:p>
        </w:tc>
      </w:tr>
      <w:tr>
        <w:trPr>
          <w:trHeight w:val="147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Розвиток культури. Освіта і наука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Особливості розвитку культури. Капіталізація і її вплив на культу</w:t>
              <w:softHyphen/>
              <w:t>ру. Освіта. Київський та Харківський університети. Гімназії. Рішельєвський та Ніжинський ліцеї. Наука. Видатні вчені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Література. Театр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ова українська література і те</w:t>
              <w:softHyphen/>
              <w:t>атр як відображення тенденцій суспільного розвитку. Т. Шевченко, І. Котляревський, Г. Квітка-Основ’яне- нко, П. Гулак-Артемовський, Є. Гребінка, П. Куліш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Мистецтво. Релігійне життя. Побут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узика, обра</w:t>
              <w:softHyphen/>
              <w:t>зотворче мистецтво і архітектура в пошуках україн</w:t>
              <w:softHyphen/>
              <w:t>ського мистецького стилю. Традиційно-побутова культура у селі та місті. Релігійне життя. Доля української жінк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рок узагальнення </w:t>
            </w: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 5. Модернізація українського суспільства в середині-у другій половині XIX ст.</w:t>
            </w:r>
          </w:p>
        </w:tc>
      </w:tr>
      <w:tr>
        <w:trPr>
          <w:trHeight w:val="117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хідноукраїнські землі після реформи 1848 рок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плив аграрної реформи уряду Франца-Иосифа 1848 р. на розвиток економіки в західноукраїнських землях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елянська реформа в Наддніпрянській Україн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чаток ринкових відносин в сільському госпо</w:t>
              <w:softHyphen/>
              <w:t xml:space="preserve">дарстві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міни в сільському господарстві. Капіталі</w:t>
              <w:softHyphen/>
              <w:t>зація. Ринкові відносин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45"/>
        <w:gridCol w:w="5647"/>
        <w:gridCol w:w="2095"/>
      </w:tblGrid>
      <w:tr>
        <w:trPr>
          <w:trHeight w:val="66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91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8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Формування ринкових відносин. Розвиток промис</w:t>
              <w:softHyphen/>
              <w:t xml:space="preserve">ловості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ширення вільнонайманої праці. Розвиток промисловості. Особливості індустріалізації в Україні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Розвиток міст і сіл. Торгівля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озширення внутріш</w:t>
              <w:softHyphen/>
              <w:t>нього ринку. Українські підприємці. Родини Яхнен- ків і Симиренкі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еформи адміністративно-політичного управлін</w:t>
              <w:softHyphen/>
              <w:t>ня 60-70-х років XIX ст. у підросійській Україні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міни у соціальній структурі суспільства. Суперечли</w:t>
              <w:softHyphen/>
              <w:t>ві процеси модернізації повсякденного життя. Поча</w:t>
              <w:softHyphen/>
              <w:t>ток трудової еміграції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рок узагальнення </w:t>
            </w: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 6. Національна ідея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країнофільський культурницький і політичний етапи визвольного руху</w:t>
            </w:r>
          </w:p>
        </w:tc>
      </w:tr>
      <w:tr>
        <w:trPr>
          <w:trHeight w:val="240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Культурницький етап українського визвольного руху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іткнення російської, польської, німецької та австрійської національних ідей на українських зем</w:t>
              <w:softHyphen/>
              <w:t>лях. Українське питання, його головні засади і прин</w:t>
              <w:softHyphen/>
              <w:t>ципи. Україна в геополітичних стратегіях Росії, Ні</w:t>
              <w:softHyphen/>
              <w:t>меччини, Австро-Угорщини. Хлопомани і народівці. Москвофільство і малоросійство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двійна лояльність української еліт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олітичний етап українського визвольного руху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країнський соціалізм. М. Драгоманов. Націонал-демократична течія — галицькі народовці і київські старогромадівці. Ідея територіалізму — пат</w:t>
              <w:softHyphen/>
              <w:t>ріотизму землі та концепт «українська політична на</w:t>
              <w:softHyphen/>
              <w:t>ція». Національний соціал-демократизм. Участь представників різних етносів в українському визво</w:t>
              <w:softHyphen/>
              <w:t>льному русі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 7. Суспільно-політичний рух в Україні у другій половині XIX ст.</w:t>
            </w:r>
          </w:p>
        </w:tc>
      </w:tr>
      <w:tr>
        <w:trPr>
          <w:trHeight w:val="150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успільно-політичний рух наприкінці 50-х - у 60- ті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Виникнення громад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очаток громадівського руху наприкінці 50-х - в 60-ті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Київська та інші громади. Журнал «Основа». В. Антонович. Валуєвсь- кий циркуля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успільно-політичний розвиток у 50-60х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а за</w:t>
              <w:softHyphen/>
              <w:t xml:space="preserve">хідноукраїнських землях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Основні течії суспільно- політичного руху 50-60-х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а західноукраїнських землях: москвофіли та народовці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6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Культурно-освітнє товариство «Просвіта». Польське повстання 1863-1864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і Украї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801"/>
        <w:gridCol w:w="5479"/>
        <w:gridCol w:w="2184"/>
      </w:tblGrid>
      <w:tr>
        <w:trPr>
          <w:trHeight w:val="80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171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080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7.</w:t>
            </w:r>
          </w:p>
          <w:p>
            <w:pPr>
              <w:pStyle w:val="TextBody"/>
              <w:shd w:fill="auto" w:val="clear"/>
              <w:spacing w:lineRule="auto" w:line="240" w:before="1080" w:after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hd w:fill="auto" w:val="clear"/>
              <w:spacing w:lineRule="auto" w:line="240" w:before="36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”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Ж~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успільно-політичний рух у 70-90-х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ідро</w:t>
              <w:softHyphen/>
              <w:t xml:space="preserve">дження громадівського руху в 70-90-х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Громадів- ський рух. «Південно-Західний відділ Російського ге</w:t>
              <w:softHyphen/>
              <w:t>ографічного товариства». «Київський телеграф». Емський указ. Народники. Російський громадсько- політичний рух народників в українських земля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Діяльність галицьких народовців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 другій полови</w:t>
              <w:softHyphen/>
              <w:t xml:space="preserve">ні 70-х - 90-ті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озгортання руху народовців на Буковині та в Закарпатті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Радикальний рух у Галичині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«Новоерівська» полі</w:t>
              <w:softHyphen/>
              <w:t>тика народовців. 0. Барвінський та 0. Кониський. Утворення першої політичної партії в Україні (РУРГГ), Іван Франко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0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творення українських політичних партій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тво</w:t>
              <w:softHyphen/>
              <w:t>рення УНДП та УСДП. Самостійницька позиція пар</w:t>
              <w:softHyphen/>
              <w:t xml:space="preserve">тій Західної України. Українці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в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Галицькому сеймі та Австрійському парламенті. Українці-самостійники (М. Міхновський і Ю. Бачинський)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1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рок узагальнення </w:t>
            </w: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 8. Культурне життя України в другій половині XIX ст.</w:t>
            </w:r>
          </w:p>
        </w:tc>
      </w:tr>
      <w:tr>
        <w:trPr>
          <w:trHeight w:val="82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Розвиток культури. Освіта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Особливості розвитку культури. Освіта. Недільні школи в Наддніпрянській Україні. Вищі навчальні заклад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3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Наука. Видатні вчені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аукові товариства. М. Гру- шевський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4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Література. Мистецтва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раматургія. Архітектура та містобудування. Живопис. Музика. Українські пі- дприємці-благодійники. Родини Терещенків та Хари- тоненкі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5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Народна творчість. Повсякденне та релігійне життя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Фольклор та декоративно-ужиткове мистецт</w:t>
              <w:softHyphen/>
              <w:t>во. Повсякденне життя: звичаї, традиції, побут. Зміни у житті українських жінок. Особливості релігійного житт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6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рок узагальненн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 9. Наш край наприкінці XVIII-у XIX ст.</w:t>
            </w:r>
          </w:p>
        </w:tc>
      </w:tr>
      <w:tr>
        <w:trPr>
          <w:trHeight w:val="110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7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Наш край наприкінці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XVIII — у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ершій половині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XIX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т. Склад населення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Особливості модернізації регіону і краю в першій половині XIX ст. Етнічний і соціальний склад мешканців. Господарське життя 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8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Наш край у другій половині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XIX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т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плив адмініс</w:t>
              <w:softHyphen/>
              <w:t xml:space="preserve">тративно-територіальних реформ 60-70-х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XIX ст. на систему управління краю. Господарське життя мешканців краю. Переселенські рух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835"/>
        <w:gridCol w:w="5597"/>
        <w:gridCol w:w="2203"/>
      </w:tblGrid>
      <w:tr>
        <w:trPr>
          <w:trHeight w:val="112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242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9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Культурне та духовне життя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ірування, звичаї, традиції, побут. Вплив національно-визвольного руху на свідомість місцевого населення. Особливості роз</w:t>
              <w:softHyphen/>
              <w:t>витку культури. Повсякденне життя різних верств мі</w:t>
              <w:softHyphen/>
              <w:t>сцевого населенн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50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рок узагальнення </w:t>
            </w: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51-5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ідсумкове узагальнення </w:t>
            </w: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уроки резерву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z w:val="21"/>
      <w:szCs w:val="21"/>
      <w:lang w:bidi="ar-SA"/>
    </w:rPr>
  </w:style>
  <w:style w:type="character" w:styleId="8pt">
    <w:name w:val="Основной текст + 8 pt"/>
    <w:basedOn w:val="Style15"/>
    <w:qFormat/>
    <w:rPr>
      <w:sz w:val="16"/>
      <w:szCs w:val="16"/>
    </w:rPr>
  </w:style>
  <w:style w:type="character" w:styleId="8pt9">
    <w:name w:val="Основной текст + 8 pt9"/>
    <w:basedOn w:val="Style15"/>
    <w:qFormat/>
    <w:rPr>
      <w:sz w:val="16"/>
      <w:szCs w:val="16"/>
    </w:rPr>
  </w:style>
  <w:style w:type="character" w:styleId="8pt8">
    <w:name w:val="Основной текст + 8 pt8"/>
    <w:basedOn w:val="Style15"/>
    <w:qFormat/>
    <w:rPr>
      <w:i/>
      <w:iCs/>
      <w:sz w:val="16"/>
      <w:szCs w:val="16"/>
    </w:rPr>
  </w:style>
  <w:style w:type="character" w:styleId="10pt2">
    <w:name w:val="Основной текст + 10 pt2"/>
    <w:basedOn w:val="Style15"/>
    <w:qFormat/>
    <w:rPr>
      <w:sz w:val="20"/>
      <w:szCs w:val="20"/>
      <w:lang w:val="en-US" w:eastAsia="en-US"/>
    </w:rPr>
  </w:style>
  <w:style w:type="character" w:styleId="6">
    <w:name w:val="Основной текст + 6"/>
    <w:basedOn w:val="Style15"/>
    <w:qFormat/>
    <w:rPr>
      <w:sz w:val="13"/>
      <w:szCs w:val="13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b w:val="false"/>
      <w:bCs w:val="false"/>
      <w:sz w:val="43"/>
      <w:szCs w:val="43"/>
      <w:u w:val="none"/>
      <w:lang w:val="en-US" w:eastAsia="en-US"/>
    </w:rPr>
  </w:style>
  <w:style w:type="character" w:styleId="Impact1">
    <w:name w:val="Основной текст + Impact1"/>
    <w:basedOn w:val="Style15"/>
    <w:qFormat/>
    <w:rPr>
      <w:rFonts w:ascii="Impact" w:hAnsi="Impact" w:cs="Impact"/>
      <w:b w:val="false"/>
      <w:bCs w:val="false"/>
      <w:spacing w:val="20"/>
      <w:sz w:val="11"/>
      <w:szCs w:val="11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0" w:after="60"/>
      <w:jc w:val="center"/>
    </w:pPr>
    <w:rPr>
      <w:b/>
      <w:bCs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4:00Z</dcterms:created>
  <dc:creator>р</dc:creator>
  <dc:description/>
  <cp:keywords/>
  <dc:language>en-US</dc:language>
  <cp:lastModifiedBy>р</cp:lastModifiedBy>
  <dcterms:modified xsi:type="dcterms:W3CDTF">2013-09-03T12:34:00Z</dcterms:modified>
  <cp:revision>1</cp:revision>
  <dc:subject/>
  <dc:title>9 клас</dc:title>
</cp:coreProperties>
</file>